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EWPIX - Online GIF File View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No Anchovies - Frank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PIX is a BBS door designed to allow your users to preview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online.  VIEWPIX works in conjuction with GIFDesk -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 written by Jay Wherley, and SHOWGIF - a shareware utilit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ill Parquet.  Both GIFDesk and SHOWGIF are excellent program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ght and you are urged to spread the word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VIEWPIX package are VIEWPIX.EXE, GIFDSK40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GIF55C.ZIP, SAMPLE.LST, SAMPLE.DIR, SAMPLE.CNF, and VIEWPIXG.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GIF55C.ZIP aside for now - unpack all the rest to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drive.  Multi-node systems must do the sam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SAMPLE.CNF to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gap                  &lt;- Drive\path to DOOR.SYS (or other "door"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Anchovies PC         &lt;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P                     &lt;- Type of BBS software (see Not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                    &lt;- Serial Number (for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viewpix\sample.lst   &lt;- Fully qualified drive\path\filenam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viewpix\sample.dir   &lt;- Fully qualified drive\path\filenam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:                      &lt;- Drive spec for work Directory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        &lt;- Default VIEWPIX configur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6789                  &lt;- Allowable configuration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ine #3 above can be set to the following BBS softwar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P  - GAP BBS  (us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  - PCBoard  (uses DOOR.SY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 xml:space="preserve">            WC3  - Wildcat! v3.x  (us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WIV - WWIV  (uses CHAI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   - Spitfire  (uses SFDOORS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BBS - RBBS  (uses DORINFOn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ines #5 &amp; #6 above reference two files that are vital to VIE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on. These lines MUST be fully qualified drive\path\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's examine the contents of these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Lines #8 &amp; #9 refer to the type of graphic that GIFDe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se.  Here's a run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     Grid         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-&gt; 1 x 1 Grid      640x48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-&gt; 1 x 1 Grid      800x600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-&gt; 1 x 1 Grid     1024x768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-&gt; 2 x 2 Grid      640x48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&gt; 2 x 2 Grid      800x60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-&gt; 2 x 2 Grid     1024x758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-&gt; 3 x 3 Grid      640x48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-&gt; 4 x 4 Grid      800x600    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-&gt; 5 x 5 Grid     1024x768     " 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#8 is the DEFAULT setup you wish the door to start with.  User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is to any of the allowable options (1-9) you place on Line #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LST and SAMPLE.DIR contain directory information that VIEW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to find and display the GIF fil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LST contains the drive\path specs for all directori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that contain GIF files.  You can have as many specs as you n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ke sure you put ONE SPEC PER LINE and make sure the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exist some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DIR contains the "header names" of each directory in SAMPLE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several directories with various types of GIF file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descriptive name here - again, ONE PER LINE with a number in fr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 followed by a space.  SAMPLE.LST and SAMPLE.DIR must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ay, we're almost there.  Now, all that remains is to create a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will run the whole thing.  BBS software differs a bit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you place the BAT file.  Put it where you would for any other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what VIEWPIX needs to execute.  We'll call it VIEWPIX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echo off            &lt;- My p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                  &lt;- Just to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viewpix          &lt;- 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ix viewpix.cnf  &lt;- Run VIEWPIX with config fil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                  &lt;- Just to be sure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gap              &lt;- Back to BB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above that runs VIEWPIX can have any filename as a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ake sure you have that filename (as in SAMPLE.CNF above)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irectory.  Likewise, the names of the ".LST" and ".DIR" fil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ything you choose as long as you tell VIEWPIX in the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pretty much, does it!  The door should run now providing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up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are gonna love it!  How many times have you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0+ k GIF files only to find that they're really not what you expected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ere VIEWPIX comes to the rescue.  Here's what actually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can display file listings of all your GIFs and, depend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y choose to configure VIEWPIX, download and/or view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view" GIF file containing the pictures they've selected.  GIFDe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mazing piece of software, is responsible for making up this "preview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F file.  VIEWPIX passes filenames to GIFDesk and GIFDesk work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ic.  VIEWPIX then takes the "preview" file, gives it a uniqu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and sends it to the user.  If the user has SHOWGIF loade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, they'll see the graphic as it's being downloaded.  If not,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"preview" afterwards with any GIF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 forget - VIEWPIX also needs DSZ to perform file transf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from Omen Technologies is a fine protocol package that no sysop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without.  Get it and REGISTER IT!  Make sure it's in your path, too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IX can find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door's operation.  VIEWPIX will run locally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BS.  Logon locally, go into VIEWPIX, and have it make a preview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.  You won't be able to view the file online, but you wi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the file in any directory you choose and view it later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ite GIF viewer.  --- OR --- load up SHOWGIF and give No Anchovies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ll (see numbers below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IX is written in QuickBASIC 4.5 using Kenny Gardner's GAPQBD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.  VIEWPIX has been compiled to "stand alone" and needs no foss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r or runtime library to execute.  As sysop, you have certain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vailable to you while users are in VIEWP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5]    &lt;- Shell to DOS ("EXIT" brings you back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F8]    &lt;- Twit the user back to the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F10]    &lt;- Chat with user (ESC to end ch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Home]    &lt;- Main user stats in syso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d]    &lt;- Displays sysop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gDn]    &lt;- More user st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Up Arrow]    &lt;- Increase user's remaining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n Arrow]    &lt;- Decrease user's remaini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DO NOT ALTER THE FILE "VIEWPIXG" IN ANY WAY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   DOING SO WILL RENDER VIEWPIX IN OPERABLE 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PIX registration is $35.00 payable by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 Anchovies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05 Lak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htabula, OH.  4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registered demo version will only allow 10 GIF files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ly o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, you'll be given access to the VIEWPIX support fo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 Anchovies BBS (216-466-1152 and 1153, both HST Dual Standard)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here that you will receive a serial number that will registe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questions, comments, etc. can be addressed in a comment to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 Anchov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